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3 мая 2020 г.   </w:t>
      </w:r>
      <w:r>
        <w:rPr/>
        <w:t xml:space="preserve">                                                                                                       №    </w:t>
      </w:r>
      <w:r>
        <w:rPr>
          <w:u w:val="single"/>
        </w:rPr>
        <w:t xml:space="preserve">437        </w:t>
      </w:r>
      <w:r>
        <w:rPr/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протоколом комиссии по рассмотрению и реализации муниципальных программ МО Сертолово №  3 от 06.05.2020 года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9-2023 годы (далее - Программа), утвержденную постановлением администрации МО Сертолово от 12.11.2018         № 415 (в редакции от 30.12.2019 № 1230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«Основания для разработки программы» после цифр «27.07.2017 № 243» добавить цифры и слова следующего содержания «от 04.12.2019 №572», в позиции «Основные мероприятия Программы» слова «г. Сертолово» заменить словами «МО Сертолово», в позиции «Ожидаемые конечные результаты, социальная, бюджетная, экономическая эффективность программы, важнейшие целевые показатели Программы» слова «г. Сертолово» заменить словами «МО Сертолово», слова и цифры «2020 г.- 2 комплекта» заменить словами и цифрами «2020 г. - 3 комплек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1 «Оценка и анализ исходной ситуации» слова «г. Сертолово» заменить словами «МО Сертолово», в разделе 5 «Ожидаемые конечные результаты Программы» слова и цифры «2020 г. - 2 комплекта» заменить словами и цифрами «2020 г.- 3 комплек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мероприятий по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 Е.В. Орехо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                              Ю.А. Ходько                     </w:t>
        <w:tab/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1</cp:lastModifiedBy>
  <cp:lastPrinted>2020-05-13T09:11:00Z</cp:lastPrinted>
  <dcterms:modified xsi:type="dcterms:W3CDTF">2020-05-13T14:51:00Z</dcterms:modified>
  <cp:revision>25</cp:revision>
  <dc:subject/>
  <dc:title>ЗАЯВКА</dc:title>
</cp:coreProperties>
</file>